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  <w:t>Town of Frenchbo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1 Executive Dr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Frenchboro, Maine 04635</w:t>
        <w:tab/>
        <w:tab/>
        <w:tab/>
        <w:tab/>
        <w:tab/>
        <w:tab/>
        <w:tab/>
        <w:tab/>
        <w:t>Robert Roxb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207-334-2933</w:t>
        <w:tab/>
        <w:tab/>
        <w:tab/>
        <w:tab/>
        <w:tab/>
        <w:tab/>
        <w:tab/>
        <w:tab/>
        <w:tab/>
        <w:t>David W. Lu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rStyle w:val="Hypertext"/>
          <w:sz w:val="18"/>
          <w:szCs w:val="18"/>
        </w:rPr>
        <w:t>frenchboro@gmail.com</w:t>
      </w:r>
      <w:r>
        <w:rPr>
          <w:sz w:val="18"/>
          <w:szCs w:val="18"/>
        </w:rPr>
        <w:tab/>
        <w:tab/>
        <w:tab/>
        <w:tab/>
        <w:tab/>
        <w:tab/>
        <w:tab/>
        <w:tab/>
        <w:t>Pat McEachron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Zachary Lunt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Rebecca Lenfest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board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3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pproval of previous meeting minutes 7/23/2012 &amp; Review Town Meeting Minutes from 6/25/2012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Town Wharf Electricity Update (ongoing agenda item until fixed)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Teacher’s House  Updates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FEMA Flood Maps Update (ongoing agenda item until visit and updated  maps)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ppointed Positions: Town Clerk, Harbor Master, Animal Control Officer, Code Enforcement Officer,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Update of Public Bathroom Floor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Town Re-Assessment Updates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Ferry Pier Ladder Removal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own Wharf Project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renchboro Church Race </w:t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al Town Meeting Draft Warrant</w:t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8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100" w:after="100"/>
        <w:ind w:left="18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    Warrant- To be approved, Treasurer Receipt, Tax Collector &amp; Town Clerk Reports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     Mail-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100" w:after="10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Date and time of next meetings-  </w:t>
        <w:tab/>
        <w:t>TBD</w:t>
      </w:r>
    </w:p>
    <w:p>
      <w:pPr>
        <w:pStyle w:val="NormalWeb"/>
        <w:numPr>
          <w:ilvl w:val="0"/>
          <w:numId w:val="4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ule Next Select Board Meeting</w:t>
      </w:r>
    </w:p>
    <w:p>
      <w:pPr>
        <w:pStyle w:val="NormalWeb"/>
        <w:numPr>
          <w:ilvl w:val="0"/>
          <w:numId w:val="4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Schedule a Meeting with Planning Board for August 2012</w:t>
      </w:r>
    </w:p>
    <w:p>
      <w:pPr>
        <w:pStyle w:val="NormalWeb"/>
        <w:numPr>
          <w:ilvl w:val="0"/>
          <w:numId w:val="4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Schedule Assessor Meeting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100" w:after="100"/>
        <w:contextualSpacing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7:00Z</dcterms:created>
  <dc:creator>Selectboard</dc:creator>
  <dc:description/>
  <cp:keywords/>
  <dc:language>en-US</dc:language>
  <cp:lastModifiedBy>Selectboard</cp:lastModifiedBy>
  <cp:lastPrinted>2012-07-17T14:50:00Z</cp:lastPrinted>
  <dcterms:modified xsi:type="dcterms:W3CDTF">2012-07-17T18:51:00Z</dcterms:modified>
  <cp:revision>4</cp:revision>
  <dc:subject/>
  <dc:title/>
</cp:coreProperties>
</file>